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shd w:fill="FFFFFF" w:val="clear"/>
        </w:rPr>
        <w:t>蚌埠工商学院学生申请解除处分办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章　总　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条　</w:t>
      </w:r>
      <w:r>
        <w:rPr>
          <w:rFonts w:ascii="宋体" w:hAnsi="宋体" w:cs="宋体" w:eastAsia="宋体"/>
          <w:sz w:val="24"/>
          <w:szCs w:val="24"/>
        </w:rPr>
        <w:t>为落实立德树人根本任务，体现“以人为本”的教育理念，本着教育与惩戒相结合、教育为主的原则，强化学生自我教育能力，鼓励积极上进、健康成长与发展，根据《普通高等学校学生管理规定》（教育部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 w:eastAsia="宋体"/>
          <w:sz w:val="24"/>
          <w:szCs w:val="24"/>
        </w:rPr>
        <w:t>号令）和《蚌埠工商学院违纪处分办法》，特制定本办法。</w:t>
      </w:r>
    </w:p>
    <w:p>
      <w:pPr>
        <w:pStyle w:val="Style15"/>
        <w:spacing w:lineRule="auto" w:line="360"/>
        <w:ind w:firstLine="482"/>
        <w:rPr>
          <w:rFonts w:eastAsia="宋体" w:cs="宋体"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第二条</w:t>
      </w:r>
      <w:r>
        <w:rPr>
          <w:rFonts w:cs="宋体" w:eastAsia="宋体"/>
          <w:sz w:val="24"/>
          <w:szCs w:val="24"/>
        </w:rPr>
        <w:t>　解除处分是指学生因违反校规校纪受到处分后，认识态度好、改正错误决心大，在遵纪守法、思想品德、日常行为、学习成绩等方面有明显进步，应当到期按规定程序予以解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>　解除处分适用范围及期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警告处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月；（二）严重警告处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个月；（三）记过处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；（四）留校察看处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在处分期内再次受到处分的，其处分期为尚未执行的期限与新处分期限之和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>　本办法适用于我校受纪律处分的在籍学生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　解除处分条件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>　解除处分的基本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处分期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严格遵守校规校纪，对错误认识深刻，有悔改表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主动接受教育和指导，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月向辅导员提交一次书面思想汇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综合素质测评班级排名有明显进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>　申请解除处分须具备第五条基本条件外，还须具备下列条件之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主动注册志愿服务者，积极参加校青年志愿者协会组织的志愿服务活动。警告、严重警告、记过和留校察看者，应分别参加志愿服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工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热心社会公益事业，表现突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积极参加校系组织的各类文体活动并获得表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积极参加各类学科技能竞赛并获得表彰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>　有下列情形之一的，不予解除处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违反国家法律法规，受到公安、司法部门处罚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开除学籍处分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提供虚假材料等弄虚作假情形的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章　解除处分程序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条八条</w:t>
      </w:r>
      <w:r>
        <w:rPr>
          <w:rFonts w:ascii="宋体" w:hAnsi="宋体" w:cs="宋体" w:eastAsia="宋体"/>
          <w:sz w:val="24"/>
          <w:szCs w:val="24"/>
        </w:rPr>
        <w:t>　解除处分应当按照下列的程序进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学生申请。处分期满，受处分学生应向辅导员提交书面申请，填写《蚌埠工商学院违纪处分解除申请表》，同时附交有关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班级评议。辅导员组织班级学生代表为评议小组，听取申请者陈述意见后，对其实际表现进行评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辅导员鉴定。辅导员根据班级评议小组的民主评议意见，对申请者给予鉴定，并写出鉴定意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系审核。所在系对照解除处分条件进行审核，经系党政联席会讨论并形成书面意见报送学生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学校审定。根据辅导员鉴定和系意见，学生处审核，并形成书面意见后报送校学生工作领导小组研究决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毕业生解除参照以上程序进行，由个人申请，提交所在工作单位或街道办事处评议，并提交原系审核后报学校审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解除处分决定书。学生处负责行文，以学校规范性文件印发解除处分决定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七）决定书送达。学校解除处分决定书由学生处送交相关部门和学生所在系，由学生所在系送达学生本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>　对学生解除处分决定书及相关材料，学校应建档并归入学校文书档案，同时解除处分决定书应放入学生本人档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>　学生解除处分后，享有《普通高等学校学生管理规定》（教育部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 w:eastAsia="宋体"/>
          <w:sz w:val="24"/>
          <w:szCs w:val="24"/>
        </w:rPr>
        <w:t>号令）中规定的学生在校期间依法享有的权利，不再受解除前所受处分的影响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章　附　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>　本办法由学生处负责解释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十二条</w:t>
      </w:r>
      <w:r>
        <w:rPr>
          <w:rFonts w:ascii="宋体" w:hAnsi="宋体" w:cs="宋体" w:eastAsia="宋体"/>
          <w:sz w:val="24"/>
          <w:szCs w:val="24"/>
        </w:rPr>
        <w:t>　本办法自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起施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程林-水性聚氨酯</cp:lastModifiedBy>
  <dcterms:modified xsi:type="dcterms:W3CDTF">2021-04-28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172BA0AF4FBD8CDD89D7A43BB36C</vt:lpwstr>
  </property>
  <property fmtid="{D5CDD505-2E9C-101B-9397-08002B2CF9AE}" pid="3" name="KSOProductBuildVer">
    <vt:lpwstr>2052-11.1.0.10463</vt:lpwstr>
  </property>
</Properties>
</file>